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BREVE ACERCAMIENTO AL DELITO DE LESIONES.- ANÁLISIS DEL TIPO CUALIFICA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147 del código Penal sanciona – tipo básico – en su apartado primero al que, por cualquier medio o procedimiento, causare a otro una lesión que menoscabe su integridad corporal o su salud física o mental, exigiendo, para estar ante este ilícito penal amén de lo anterior dos extremos, a saber, que la lesión requiera para su sanidad, objetivamente, además de una primera asistencia facultativa, tratamiento médico o quirúr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partado segundo del mentado precepto establece que no obstante lo anterior – tipo privilegiado – el legislador prevé una sanción y reproche menor cuando la lesión sea de menor gravedad, atendidos el medio empleado o el resultado produ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otege a la salud de las personas, tanto física como psíquica. La integridad corporal, a la que se refiere un sector doctrinal, y en parte la literalidad de algún artículo, no puede constituir el objeto de la tutela en la medida de que se trata de un bien instrumental (GONZALEZ CUSS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quiere un efectivo menoscabo de la salud física o psíquica toda vez estamos ante delitos de resultado material. Para que cualquier menoscabo a la integridad corporal o a la salud pueda tener relevancia penal es necesario que además  de la primera asistencia se haga imprescindible un posterior tratamiento médico o quirúr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148 del Código Penal contempla – tipo agravado – mayor reproche y sanción a efectos penológicos en atención al riesgo producido o al resultado causado si se han utilizado armas o instrumentos peligrosos, si ha mediado ensañamiento, y en cualquier caso si la víctima es menor de doce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ipo cualificado viene determinado en el artículo 149 del Código Penal cuando sanciona y reprocha al que causare a otro, por cualquier medio o procedimiento, pérdida o inutilidad de un órgano o miembro principal, disparándose aquí, valga la expresión, a efectos penológicos el reproche penal, al estar castigada esta conducta con una pena de prisión de seis a doce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í sí estamos ante una cualificación obligatoria. La producción del resultado, unida a la concurrencia del dolo que lo abarque, obliga al tribunal a imponer la pena prev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ferencia de anteriores regulaciones, no estamos ante un delito cualificado por el resultado, sino que el dolo – la intencionalidad de querer el resultado – ha de abarcar éste, lo que se desprende con claridad de la modalidad imprudente en el artículo 152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o no significa que el dolo ha de ser directo (intencionalidad directa, que el sujeto se represente mentalmente el resultado como querido, deseado y cierto de consecución). Es perfectamente admisible el dolo eventual, (representarse mentalmente el autor el resultado como posible, si bien no querido éste expresamente, pero representado como posibilidad, y ello no obstar a la prosecución de la acción)  por más frecuente en este tipo de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uevo artículo 149 del Código Penal viene a sustituir a los antiguos artículos 418 y 421,2 CP. Se superan así los problemas de culpabilidad que derivaban de la extinción de los preceptos en los que, uno exigía el dolo directo, y el otro parecía admitir no solo el eventual sino incluso la impru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la entrada en vigor del Código Penal de 1995, las lesiones se rigen estrictamente por criterios derivados del principio de culpabilidad y, consecuentemente, la admisibilidad tanto del dolo directo como del dolo even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ex artículo 152 del Código Penal, se resuelve definitivamente la adecuación al principio de culpabilidad de la regulación jurídico penal de las lesiones (modalidad impru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aparece toda referencia – como ocurría en el Código anterior – a la mutilación. Se asimila la pérdida a la inutilidad, lo que da idea de que se trata de una privación, bien sea orgánica o funcional, de la utilidad del órgano o miem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dicionalmente viene entendiéndose órgano o miembro principal las extremidades, la lengua y uno de los órganos vitales pares. Queda igualmente asimilada la pérdida o inutilidad de un sentido. Respecto a la deformidad grave, o la gravedad de la enfermedad de que se trate habrá de medirse de acuerdo con las circunstancias del sujeto pasivo y con arreglo a los dictámenes periciales que habrán de determinar la efectiva grav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 por tanto en que está redactado el artículo 149 del Código Penal no exige la presencia de un dolo directo o específico de causar alguna de las lesiones que en él se recogen (inutilidad de órgano o miembro principal, o de un sentido, la impotencia o la esterilidad, grave deformidad o grave enfermedad somática o psíquica) por lo que en principio cabría entender que toda agresión dirigida a otro con ánimo de lesionar, si como consecuencia de la misma se produce alguno de los resultados descritos en el artículo al que estamos aludiendo integraría dicha figura deli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como se afirma en la sentencia de 14 de mayo de 1988 del Tribunal Supremo, entre otras, ya no es admisible un delito de lesiones cualificado por el resultado y, por consiguiente, el dolo es exigible no sol respecto al acto inicial que causa la lesión sino que debe cubrir igualmente el resultado, ya que otra cosa vulneraría el principio de culpabilidad que viene consagrado en los artículos 5 y 10 del vigente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el dolo del sujeto no pudiere extenderse al resultado, éste únicamente pudiere imputarse subjetivamente, en su caso, a título de imprudencia, siendo factible construir un concurso ideal entre la lesión inicialmente dolosa y el resultado causado por impru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en caso concreto enjuiciado por la Sección 7ª de la Audiencia Provincial de Madrid, en existencia de lesiones por dar un puñetazo en la cara a la víctima que cae al suelo golpeándose en la cabeza quedando como secuela pérdida del sentido del olfato, el tribunal entiende que el resultado que se produjo no fue abarcado por el dolo del acusado, ni directo ni eventual, dada la forma en que se produjo la agresión que se limitó a un puñetazo en la c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duda, continúa señalando la fundamentación del fallo que se comenta, existió en el acusado dolo directo de causar un resultado lesivo, pero constitutivo de una falta (infracción penal de carácter leve a diferencia de delito o infracción penal de carácter grave), puesto que su acción se limitó a dirigir un puñetazo a la cara de la víctima que normalmente habría producido una lesión que ni siquiera hubiera precisado tratamiento médico o quirúrgico para su curación, pero lo cierto es de su acción derivó un resultado notoriamente más grave y que no cabe atribuirle siquiera sea a título de dolo eventual, descartado el dolo dir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uede afirmarse que el acusado consintiera o aprobara el resultado producido ni que hubiera actuado de la forma en que lo hizo de haberse representado como probable la producción del mismo pues así se desprende de su comportamiento inmediatamente posterior ala agresión, cuando al ver que por su golpe el agredido ha caído al suelo y perdido el conocimiento inmediatamente no solo cesa en su agresión, sino que trata de ayudar a la víc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drid 1 de marz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o Fernández Blanco.- Abogado</w:t>
      </w:r>
    </w:p>
    <w:p>
      <w:pPr>
        <w:pStyle w:val="Normal"/>
        <w:jc w:val="both"/>
        <w:rPr>
          <w:rFonts w:ascii="Arial" w:hAnsi="Arial" w:cs="Arial"/>
        </w:rPr>
      </w:pPr>
      <w:r>
        <w:rPr>
          <w:rFonts w:cs="Arial" w:ascii="Arial" w:hAnsi="Arial"/>
        </w:rPr>
        <w:t>Estudio Jurídico Fernández Blanco y Sánchez SL</w:t>
      </w:r>
    </w:p>
    <w:p>
      <w:pPr>
        <w:pStyle w:val="Normal"/>
        <w:jc w:val="both"/>
        <w:rPr>
          <w:rFonts w:ascii="Arial" w:hAnsi="Arial" w:cs="Arial"/>
        </w:rPr>
      </w:pPr>
      <w:r>
        <w:rPr>
          <w:rFonts w:cs="Arial" w:ascii="Arial" w:hAnsi="Arial"/>
        </w:rPr>
        <w:t>C/ Lope de Rueda 27-2º centro derecha</w:t>
      </w:r>
    </w:p>
    <w:p>
      <w:pPr>
        <w:pStyle w:val="Normal"/>
        <w:jc w:val="both"/>
        <w:rPr>
          <w:rFonts w:ascii="Arial" w:hAnsi="Arial" w:cs="Arial"/>
        </w:rPr>
      </w:pPr>
      <w:r>
        <w:rPr>
          <w:rFonts w:cs="Arial" w:ascii="Arial" w:hAnsi="Arial"/>
        </w:rPr>
        <w:t>28009 Madrid</w:t>
      </w:r>
    </w:p>
    <w:p>
      <w:pPr>
        <w:pStyle w:val="Normal"/>
        <w:jc w:val="both"/>
        <w:rPr>
          <w:rFonts w:ascii="Arial" w:hAnsi="Arial" w:cs="Arial"/>
        </w:rPr>
      </w:pPr>
      <w:r>
        <w:rPr>
          <w:rFonts w:cs="Arial" w:ascii="Arial" w:hAnsi="Arial"/>
        </w:rPr>
        <w:t>Teléfono 91 426 20 20 Fax 91 578 16 34</w:t>
      </w:r>
    </w:p>
    <w:p>
      <w:pPr>
        <w:pStyle w:val="Normal"/>
        <w:jc w:val="both"/>
        <w:rPr>
          <w:rFonts w:ascii="Arial" w:hAnsi="Arial" w:cs="Arial"/>
        </w:rPr>
      </w:pPr>
      <w:r>
        <w:rPr>
          <w:rFonts w:cs="Arial" w:ascii="Arial" w:hAnsi="Arial"/>
        </w:rPr>
        <w:t>rfblancoabog@telefonica.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52:00Z</dcterms:created>
  <dc:creator>Roberto Fernandez Blanco</dc:creator>
  <dc:description/>
  <dc:language>en-US</dc:language>
  <cp:lastModifiedBy>Roberto Fernandez Blanco</cp:lastModifiedBy>
  <dcterms:modified xsi:type="dcterms:W3CDTF">2007-03-01T13:09:00Z</dcterms:modified>
  <cp:revision>6</cp:revision>
  <dc:subject/>
  <dc:title>DELITO DE LESIONES</dc:title>
</cp:coreProperties>
</file>